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68" w:hanging="0"/>
        <w:jc w:val="center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80010</wp:posOffset>
            </wp:positionH>
            <wp:positionV relativeFrom="page">
              <wp:posOffset>-10138410</wp:posOffset>
            </wp:positionV>
            <wp:extent cx="7673340" cy="10858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568" w:hanging="0"/>
        <w:jc w:val="center"/>
        <w:rPr/>
      </w:pPr>
      <w:r>
        <w:rPr>
          <w:color w:val="008080"/>
        </w:rPr>
        <w:t>Barnet Integrated Quality in Care Homes Team</w:t>
      </w:r>
    </w:p>
    <w:p>
      <w:pPr>
        <w:pStyle w:val="Heading1"/>
        <w:spacing w:before="0" w:after="0"/>
        <w:ind w:right="-568" w:hanging="0"/>
        <w:jc w:val="center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Heading1"/>
        <w:spacing w:before="0" w:after="0"/>
        <w:ind w:right="-568" w:hanging="0"/>
        <w:jc w:val="center"/>
        <w:rPr>
          <w:color w:val="008080"/>
        </w:rPr>
      </w:pPr>
      <w:r>
        <w:rPr>
          <w:color w:val="008080"/>
        </w:rPr>
        <w:t>Care Home Quality Referral Form</w:t>
      </w:r>
    </w:p>
    <w:p>
      <w:pPr>
        <w:pStyle w:val="Normal"/>
        <w:rPr>
          <w:rFonts w:ascii="Arial" w:hAnsi="Arial" w:cs="Arial"/>
          <w:color w:val="008080"/>
          <w:lang w:eastAsia="en-US"/>
        </w:rPr>
      </w:pPr>
      <w:r>
        <w:rPr>
          <w:rFonts w:cs="Arial" w:ascii="Arial" w:hAnsi="Arial"/>
          <w:color w:val="00808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lease complete this form if you have concerns about the quality of care in a Barnet care home, giving as many details as possible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55"/>
      </w:tblGrid>
      <w:tr>
        <w:trPr>
          <w:trHeight w:val="296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 Ho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N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rFonts w:cs="Arial" w:ascii="Arial" w:hAnsi="Arial"/>
                <w:b/>
              </w:rPr>
              <w:t>Name of Care Home Manager:</w:t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eferral made b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 and Organis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n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Do you wish the source of referral to remain confidential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3041433676"/>
            <w:bookmarkStart w:id="1" w:name="__Fieldmark__8_304143367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 xml:space="preserve">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3041433676"/>
            <w:bookmarkStart w:id="3" w:name="__Fieldmark__9_3041433676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tick if you consider this referral urge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0_3041433676"/>
            <w:bookmarkStart w:id="5" w:name="__Fieldmark__10_3041433676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ief Description of your concerns about care practic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you would like from this referr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82"/>
        <w:gridCol w:w="4158"/>
        <w:gridCol w:w="792"/>
      </w:tblGrid>
      <w:tr>
        <w:trPr>
          <w:trHeight w:val="82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Care Home Manager aware of the referral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1_3041433676"/>
            <w:bookmarkStart w:id="7" w:name="__Fieldmark__11_3041433676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 xml:space="preserve">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2_3041433676"/>
            <w:bookmarkStart w:id="9" w:name="__Fieldmark__12_3041433676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Professionals referred to or involved with the Care Home in relation to this matter (please tick as appropriate)</w:t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 Quality Commiss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3_3041433676"/>
            <w:bookmarkStart w:id="11" w:name="__Fieldmark__13_3041433676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net Clinical Commissioning Group (CC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4_3041433676"/>
            <w:bookmarkStart w:id="13" w:name="__Fieldmark__14_3041433676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 London Community Healthcare (CLCH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5_3041433676"/>
            <w:bookmarkStart w:id="15" w:name="__Fieldmark__15_3041433676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6_3041433676"/>
            <w:bookmarkStart w:id="17" w:name="__Fieldmark__16_3041433676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al Therap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7_3041433676"/>
            <w:bookmarkStart w:id="19" w:name="__Fieldmark__17_3041433676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otherap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8_3041433676"/>
            <w:bookmarkStart w:id="21" w:name="__Fieldmark__18_3041433676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T specialist(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9_3041433676"/>
            <w:bookmarkStart w:id="23" w:name="__Fieldmark__19_3041433676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y Social Care Team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20_3041433676"/>
            <w:bookmarkStart w:id="25" w:name="__Fieldmark__20_3041433676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Health servic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21_3041433676"/>
            <w:bookmarkStart w:id="27" w:name="__Fieldmark__21_3041433676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Disability Serv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2_3041433676"/>
            <w:bookmarkStart w:id="29" w:name="__Fieldmark__22_3041433676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servic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3_3041433676"/>
            <w:bookmarkStart w:id="31" w:name="__Fieldmark__23_3041433676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ocacy services (please give detail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24_3041433676"/>
            <w:bookmarkStart w:id="33" w:name="__Fieldmark__24_3041433676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5_3041433676"/>
            <w:bookmarkStart w:id="35" w:name="__Fieldmark__25_3041433676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(please give detail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6_3041433676"/>
            <w:bookmarkStart w:id="37" w:name="__Fieldmark__26_3041433676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watch Barn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7_3041433676"/>
            <w:bookmarkStart w:id="39" w:name="__Fieldmark__27_3041433676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(please give details below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8_3041433676"/>
            <w:bookmarkStart w:id="41" w:name="__Fieldmark__28_3041433676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detail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mail your referral to: </w:t>
      </w:r>
      <w:hyperlink r:id="rId3">
        <w:r>
          <w:rPr>
            <w:rStyle w:val="InternetLink"/>
            <w:rFonts w:cs="Arial" w:ascii="Arial" w:hAnsi="Arial"/>
            <w:b/>
          </w:rPr>
          <w:t>IntegratedQualityinCareHomesTeam@Barnet.gov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you wish to discuss this referral with an IQICH Team Leader, please contact either Barbara Jacobson or Julie Hughes on 020 8359 639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</w:rPr>
        <w:t xml:space="preserve">Please note that in accordance with the </w:t>
      </w:r>
      <w:r>
        <w:rPr>
          <w:rFonts w:cs="Arial" w:ascii="Arial" w:hAnsi="Arial"/>
          <w:b/>
          <w:iCs/>
        </w:rPr>
        <w:t>Pan London Safeguarding Adults Policy and Procedures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/>
        </w:rPr>
        <w:t xml:space="preserve">safeguarding referrals should still be sent to Social Care Direct </w:t>
        <w:br/>
        <w:t xml:space="preserve">(by emailing </w:t>
      </w:r>
      <w:hyperlink r:id="rId4">
        <w:r>
          <w:rPr>
            <w:rStyle w:val="InternetLink"/>
            <w:rFonts w:cs="Arial" w:ascii="Arial" w:hAnsi="Arial"/>
            <w:b/>
          </w:rPr>
          <w:t>socialcaredirect@barnet.gov.uk</w:t>
        </w:r>
      </w:hyperlink>
      <w:r>
        <w:rPr>
          <w:rFonts w:cs="Arial" w:ascii="Arial" w:hAnsi="Arial"/>
          <w:b/>
        </w:rPr>
        <w:t xml:space="preserve"> or calling 020 8359 5000).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gratedQualityinCareHomesTeam@Barnet.gov.uk" TargetMode="External"/><Relationship Id="rId4" Type="http://schemas.openxmlformats.org/officeDocument/2006/relationships/hyperlink" Target="mailto:socialcaredirect@barnet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9:00Z</dcterms:created>
  <dc:creator>Barnet</dc:creator>
  <dc:description/>
  <cp:keywords/>
  <dc:language>en-US</dc:language>
  <cp:lastModifiedBy>Barnet</cp:lastModifiedBy>
  <dcterms:modified xsi:type="dcterms:W3CDTF">2013-09-2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596806</vt:r8>
  </property>
  <property fmtid="{D5CDD505-2E9C-101B-9397-08002B2CF9AE}" pid="3" name="_AuthorEmail">
    <vt:lpwstr>Barbara.Jacobson@barnet.gov.uk</vt:lpwstr>
  </property>
  <property fmtid="{D5CDD505-2E9C-101B-9397-08002B2CF9AE}" pid="4" name="_AuthorEmailDisplayName">
    <vt:lpwstr>Jacobson, Barbar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