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01" w:before="100" w:after="40"/>
        <w:ind w:left="-900" w:right="-714" w:hanging="0"/>
        <w:rPr>
          <w:rFonts w:ascii="Helvetica 45 Light;Helvetica 45 Light" w:hAnsi="Helvetica 45 Light;Helvetica 45 Light" w:cs="Helvetica 45 Light;Helvetica 45 Light"/>
          <w:b/>
          <w:b/>
          <w:color w:val="33CCCC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177863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45 Light;Helvetica 45 Light" w:ascii="Helvetica 45 Light;Helvetica 45 Light" w:hAnsi="Helvetica 45 Light;Helvetica 45 Light"/>
          <w:b/>
          <w:color w:val="33CCCC"/>
        </w:rPr>
        <w:drawing>
          <wp:inline distT="0" distB="0" distL="0" distR="0">
            <wp:extent cx="1031875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45 Light;Helvetica 45 Light" w:cs="Helvetica 45 Light;Helvetica 45 Light" w:ascii="Helvetica 45 Light;Helvetica 45 Light" w:hAnsi="Helvetica 45 Light;Helvetica 45 Light"/>
          <w:b/>
          <w:color w:val="33CCCC"/>
        </w:rPr>
        <w:t xml:space="preserve">      </w:t>
      </w:r>
      <w:r>
        <w:rPr>
          <w:rFonts w:cs="Helvetica 45 Light;Helvetica 45 Light" w:ascii="Helvetica 45 Light;Helvetica 45 Light" w:hAnsi="Helvetica 45 Light;Helvetica 45 Light"/>
          <w:b/>
          <w:color w:val="33CCCC"/>
        </w:rPr>
        <w:drawing>
          <wp:inline distT="0" distB="0" distL="0" distR="0">
            <wp:extent cx="2026920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45 Light;Helvetica 45 Light" w:cs="Helvetica 45 Light;Helvetica 45 Light" w:ascii="Helvetica 45 Light;Helvetica 45 Light" w:hAnsi="Helvetica 45 Light;Helvetica 45 Light"/>
          <w:b/>
          <w:color w:val="33CCCC"/>
        </w:rPr>
        <w:t xml:space="preserve">                                                </w:t>
      </w:r>
      <w:r>
        <w:rPr>
          <w:rFonts w:cs="Foundry Sans;Bell MT" w:ascii="Foundry Sans;Bell MT" w:hAnsi="Foundry Sans;Bell MT"/>
          <w:color w:val="000080"/>
        </w:rPr>
        <w:drawing>
          <wp:inline distT="0" distB="0" distL="0" distR="0">
            <wp:extent cx="1456055" cy="65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45 Light;Helvetica 45 Light" w:cs="Helvetica 45 Light;Helvetica 45 Light" w:ascii="Helvetica 45 Light;Helvetica 45 Light" w:hAnsi="Helvetica 45 Light;Helvetica 45 Light"/>
          <w:b/>
          <w:color w:val="33CCCC"/>
        </w:rPr>
        <w:t xml:space="preserve">     </w:t>
      </w:r>
      <w:r>
        <w:rPr>
          <w:rFonts w:eastAsia="Foundry Sans;Bell MT" w:cs="Foundry Sans;Bell MT" w:ascii="Foundry Sans;Bell MT" w:hAnsi="Foundry Sans;Bell MT"/>
          <w:color w:val="00008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72"/>
        </w:rPr>
      </w:pPr>
      <w:r>
        <w:rPr>
          <w:rFonts w:cs="Arial" w:ascii="Arial" w:hAnsi="Arial"/>
          <w:b/>
          <w:color w:val="000000"/>
          <w:sz w:val="28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28"/>
          <w:szCs w:val="72"/>
        </w:rPr>
        <w:t>Barnet Sanctuary Scheme</w:t>
      </w:r>
      <w:r>
        <w:rPr>
          <w:rFonts w:cs="Arial" w:ascii="Arial" w:hAnsi="Arial"/>
          <w:b/>
          <w:color w:val="33CCCC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72"/>
        </w:rPr>
        <w:t>Referral form</w:t>
      </w:r>
    </w:p>
    <w:p>
      <w:pPr>
        <w:pStyle w:val="Normal"/>
        <w:autoSpaceDE w:val="false"/>
        <w:spacing w:lineRule="atLeast" w:line="181" w:before="0" w:after="60"/>
        <w:ind w:left="-720" w:hanging="0"/>
        <w:rPr/>
      </w:pPr>
      <w:r>
        <w:rPr>
          <w:rFonts w:eastAsia="Arial" w:cs="Arial" w:ascii="Arial" w:hAnsi="Arial"/>
          <w:b/>
          <w:color w:val="33CCCC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2"/>
        </w:rPr>
        <w:t>Referral criteria: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Survivor is at risk due to domestic violence and is a resident of London Borough of Barnet (LBB)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Survivor wants to remain in the LBB area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/>
      </w:pPr>
      <w:r>
        <w:rPr>
          <w:rFonts w:cs="Arial" w:ascii="Arial" w:hAnsi="Arial"/>
          <w:b/>
          <w:color w:val="0000FF"/>
          <w:sz w:val="20"/>
          <w:szCs w:val="22"/>
        </w:rPr>
        <w:t>If survivor wants to remain or return to their property, the risk of further domestic violence will be reduced if additional security measures are put in place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The survivor is the sole tenant or a joint tenant/home owner with an Occupation Order or a Family Court Order allowing the survivor sole occupation of the property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The abuser has no legal right to enter the property </w:t>
      </w:r>
    </w:p>
    <w:p>
      <w:pPr>
        <w:pStyle w:val="Normal"/>
        <w:numPr>
          <w:ilvl w:val="0"/>
          <w:numId w:val="2"/>
        </w:numPr>
        <w:autoSpaceDE w:val="false"/>
        <w:spacing w:lineRule="atLeast" w:line="181" w:before="0" w:after="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The client has recourse to public fu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/>
      </w:pPr>
      <w:r>
        <w:rPr/>
        <w:t xml:space="preserve">Status </w:t>
      </w:r>
    </w:p>
    <w:tbl>
      <w:tblPr>
        <w:tblW w:w="1007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70"/>
        <w:gridCol w:w="1260"/>
        <w:gridCol w:w="39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s nam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elephone contact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Date of referr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1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77"/>
        <w:rPr/>
      </w:pPr>
      <w:r>
        <w:rPr>
          <w:rFonts w:cs="Arial" w:ascii="Arial" w:hAnsi="Arial"/>
          <w:b/>
          <w:color w:val="0000FF"/>
        </w:rPr>
        <w:t xml:space="preserve">Client’s consent </w:t>
      </w:r>
    </w:p>
    <w:p>
      <w:pPr>
        <w:pStyle w:val="Normal"/>
        <w:autoSpaceDE w:val="false"/>
        <w:ind w:left="-71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17"/>
        </w:rPr>
        <w:t xml:space="preserve">Consent of survivor for referral to Barnet Sanctuary Scheme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21_849150372"/>
      <w:bookmarkStart w:id="1" w:name="__Fieldmark__21_849150372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22_849150372"/>
      <w:bookmarkStart w:id="3" w:name="__Fieldmark__22_849150372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</w:t>
      </w:r>
      <w:r>
        <w:rPr>
          <w:rFonts w:cs="Arial" w:ascii="Arial" w:hAnsi="Arial"/>
          <w:color w:val="000000"/>
          <w:sz w:val="20"/>
          <w:szCs w:val="28"/>
        </w:rPr>
        <w:t xml:space="preserve">     </w:t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Consent of survivor for referral to Fire Brigade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3_849150372"/>
      <w:bookmarkStart w:id="5" w:name="__Fieldmark__23_849150372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24_849150372"/>
      <w:bookmarkStart w:id="7" w:name="__Fieldmark__24_849150372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</w:t>
      </w:r>
      <w:r>
        <w:rPr>
          <w:rFonts w:cs="Arial" w:ascii="Arial" w:hAnsi="Arial"/>
          <w:color w:val="000000"/>
          <w:sz w:val="20"/>
          <w:szCs w:val="28"/>
        </w:rPr>
        <w:t xml:space="preserve">     </w:t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(For Home Fire Safety Visit Service</w:t>
      </w:r>
      <w:r>
        <w:rPr>
          <w:rFonts w:cs="Arial" w:ascii="Arial" w:hAnsi="Arial"/>
          <w:b/>
          <w:sz w:val="20"/>
          <w:szCs w:val="28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 visit to your property giving fire safety and survival advice &amp; if required fitting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ree smoke alarms including specialist smoke alarms for the hard hearing and </w:t>
      </w:r>
      <w:r>
        <w:rPr>
          <w:rFonts w:cs="Arial" w:ascii="Arial" w:hAnsi="Arial"/>
          <w:b/>
          <w:sz w:val="20"/>
          <w:szCs w:val="20"/>
        </w:rPr>
        <w:t>visually impaired clients 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ireproof letter bo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tLeast" w:line="241"/>
        <w:ind w:left="-357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ind w:left="-717" w:hanging="0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77"/>
        <w:rPr/>
      </w:pPr>
      <w:r>
        <w:rPr/>
        <w:t xml:space="preserve">Client’s details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37"/>
        <w:gridCol w:w="1358"/>
        <w:gridCol w:w="1800"/>
        <w:gridCol w:w="1376"/>
        <w:gridCol w:w="2762"/>
      </w:tblGrid>
      <w:tr>
        <w:trPr>
          <w:trHeight w:val="27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itle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irst name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st name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ddress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Post Code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Home Telephone:   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 safe to cal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62_849150372"/>
            <w:bookmarkStart w:id="9" w:name="__Fieldmark__62_849150372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63_849150372"/>
            <w:bookmarkStart w:id="11" w:name="__Fieldmark__63_84915037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Mobile: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  safe to cal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71_849150372"/>
            <w:bookmarkStart w:id="13" w:name="__Fieldmark__71_84915037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2_849150372"/>
            <w:bookmarkStart w:id="15" w:name="__Fieldmark__72_84915037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Work: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  safe to cal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0_849150372"/>
            <w:bookmarkStart w:id="17" w:name="__Fieldmark__80_84915037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81_849150372"/>
            <w:bookmarkStart w:id="19" w:name="__Fieldmark__81_84915037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Email address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safe to e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88_849150372"/>
            <w:bookmarkStart w:id="21" w:name="__Fieldmark__88_84915037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89_849150372"/>
            <w:bookmarkStart w:id="23" w:name="__Fieldmark__89_84915037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Safe third party telephone number/s  (specify):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DOB: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Gender: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Religion: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thnicity: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Client’s  Nationality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1_849150372"/>
            <w:bookmarkStart w:id="25" w:name="__Fieldmark__101_84915037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7"/>
              </w:rPr>
              <w:t xml:space="preserve">Britis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2_849150372"/>
            <w:bookmarkStart w:id="27" w:name="__Fieldmark__102_84915037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Other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f other , state client’s Nationalit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7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English Speake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07_849150372"/>
            <w:bookmarkStart w:id="29" w:name="__Fieldmark__107_849150372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08_849150372"/>
            <w:bookmarkStart w:id="31" w:name="__Fieldmark__108_849150372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No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nguage support needed?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09_849150372"/>
            <w:bookmarkStart w:id="33" w:name="__Fieldmark__109_849150372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10_849150372"/>
            <w:bookmarkStart w:id="35" w:name="__Fieldmark__110_849150372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What is the preferred   language?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oes the client consider her/himself to be disabled or have any special needs?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14_849150372"/>
            <w:bookmarkStart w:id="37" w:name="__Fieldmark__114_849150372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15_849150372"/>
            <w:bookmarkStart w:id="39" w:name="__Fieldmark__115_849150372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N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f yes, please note any access / support needs:  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/>
        <w:ind w:left="-71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/>
        <w:ind w:left="360" w:hanging="1077"/>
        <w:rPr/>
      </w:pPr>
      <w:r>
        <w:rPr/>
        <w:t xml:space="preserve">Tenancy details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16"/>
        <w:gridCol w:w="1256"/>
        <w:gridCol w:w="1565"/>
        <w:gridCol w:w="2079"/>
        <w:gridCol w:w="1631"/>
      </w:tblGrid>
      <w:tr>
        <w:trPr>
          <w:trHeight w:val="263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ype of housing </w:t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122_849150372"/>
            <w:bookmarkStart w:id="41" w:name="__Fieldmark__122_849150372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Hous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. of bedrooms</w: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124_849150372"/>
            <w:bookmarkStart w:id="43" w:name="__Fieldmark__124_84915037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Flat          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Which floor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17"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. of bedrooms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enure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127_849150372"/>
            <w:bookmarkStart w:id="45" w:name="__Fieldmark__127_84915037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Owner  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occupier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128_849150372"/>
            <w:bookmarkStart w:id="47" w:name="__Fieldmark__128_84915037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Privately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rented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129_849150372"/>
            <w:bookmarkStart w:id="49" w:name="__Fieldmark__129_84915037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Housing      Association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130_849150372"/>
            <w:bookmarkStart w:id="51" w:name="__Fieldmark__130_84915037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Council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131_849150372"/>
            <w:bookmarkStart w:id="53" w:name="__Fieldmark__131_84915037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Other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Specify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Tenancy/Deed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134_849150372"/>
            <w:bookmarkStart w:id="55" w:name="__Fieldmark__134_84915037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Client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135_849150372"/>
            <w:bookmarkStart w:id="57" w:name="__Fieldmark__135_84915037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buser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136_849150372"/>
            <w:bookmarkStart w:id="59" w:name="__Fieldmark__136_84915037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Joint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137_849150372"/>
            <w:bookmarkStart w:id="61" w:name="__Fieldmark__137_849150372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Other</w:t>
            </w:r>
          </w:p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Specify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Length of tenancy 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Months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Years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ndlord’s contact details (if applicable)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/>
        <w:ind w:left="-717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autoSpaceDE w:val="false"/>
        <w:spacing w:lineRule="atLeast" w:line="241"/>
        <w:ind w:left="-717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/>
        <w:ind w:left="360" w:hanging="1077"/>
        <w:rPr/>
      </w:pPr>
      <w:r>
        <w:rPr/>
        <w:t xml:space="preserve">Children’s details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24"/>
        <w:gridCol w:w="1260"/>
        <w:gridCol w:w="2340"/>
        <w:gridCol w:w="1440"/>
        <w:gridCol w:w="108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ull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/>
            </w:pPr>
            <w:r>
              <w:rPr>
                <w:rFonts w:cs="Arial" w:ascii="Arial" w:hAnsi="Arial"/>
                <w:sz w:val="20"/>
                <w:szCs w:val="17"/>
              </w:rPr>
              <w:t xml:space="preserve">Relationship with cli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 w:before="0" w:after="4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School/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iving with client?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s the client pregnant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258_849150372"/>
            <w:bookmarkStart w:id="63" w:name="__Fieldmark__258_849150372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259_849150372"/>
            <w:bookmarkStart w:id="65" w:name="__Fieldmark__259_849150372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Due date:     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Have the children any access or special need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263_849150372"/>
            <w:bookmarkStart w:id="67" w:name="__Fieldmark__263_849150372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264_849150372"/>
            <w:bookmarkStart w:id="69" w:name="__Fieldmark__264_849150372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No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lease specify: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ny contact and/or residence arrangements?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268_849150372"/>
            <w:bookmarkStart w:id="71" w:name="__Fieldmark__268_849150372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269_849150372"/>
            <w:bookmarkStart w:id="73" w:name="__Fieldmark__269_849150372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Details please:  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autoSpaceDE w:val="false"/>
        <w:rPr>
          <w:rFonts w:ascii="Arial" w:hAnsi="Arial" w:eastAsia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80"/>
        <w:rPr/>
      </w:pPr>
      <w:r>
        <w:rPr/>
        <w:t xml:space="preserve">Perpetrator’s details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396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itle: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First name: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ast name: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liases (please list if known)  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OB: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Gender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thnicity: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Perpetrator’s   Nationalit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291_849150372"/>
            <w:bookmarkStart w:id="75" w:name="__Fieldmark__291_84915037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7"/>
              </w:rPr>
              <w:t xml:space="preserve">Britis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292_849150372"/>
            <w:bookmarkStart w:id="77" w:name="__Fieldmark__292_84915037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Other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f other , state perp’s  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ddress: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ostcode: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Relationship to victim eg: current partner/spouse/ex/on-of relationship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Length of relationship:                      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ars     </w:t>
            </w:r>
            <w:r>
              <w:fldChar w:fldCharType="begin">
                <w:ffData>
                  <w:name w:val="__Fieldmark__319_84915037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8" w:name="__Fieldmark__319_849150372"/>
            <w:bookmarkStart w:id="79" w:name="__Fieldmark__319_849150372"/>
            <w:bookmarkEnd w:id="79"/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__Fieldmark__320_84915037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0" w:name="__Fieldmark__320_849150372"/>
            <w:bookmarkStart w:id="81" w:name="__Fieldmark__320_849150372"/>
            <w:bookmarkEnd w:id="81"/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       Months   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When did the most recent separation between the survivor and perpetrator occur? Date: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Physical health issues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325_849150372"/>
            <w:bookmarkStart w:id="83" w:name="__Fieldmark__325_84915037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326_849150372"/>
            <w:bookmarkStart w:id="85" w:name="__Fieldmark__326_84915037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327_849150372"/>
            <w:bookmarkStart w:id="87" w:name="__Fieldmark__327_84915037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f ‘Yes’, please give details and any support services: 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Mental health issues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334_849150372"/>
            <w:bookmarkStart w:id="89" w:name="__Fieldmark__334_84915037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335_849150372"/>
            <w:bookmarkStart w:id="91" w:name="__Fieldmark__335_84915037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336_849150372"/>
            <w:bookmarkStart w:id="93" w:name="__Fieldmark__336_849150372"/>
            <w:bookmarkEnd w:id="9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If ‘Yes’, please give details and any support services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Alcohol issues 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345_849150372"/>
            <w:bookmarkStart w:id="95" w:name="__Fieldmark__345_849150372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346_849150372"/>
            <w:bookmarkStart w:id="97" w:name="__Fieldmark__346_849150372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347_849150372"/>
            <w:bookmarkStart w:id="99" w:name="__Fieldmark__347_849150372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f ‘Yes’, please give details and any support services: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rug(s) issues 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354_849150372"/>
            <w:bookmarkStart w:id="101" w:name="__Fieldmark__354_849150372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355_849150372"/>
            <w:bookmarkStart w:id="103" w:name="__Fieldmark__355_849150372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356_849150372"/>
            <w:bookmarkStart w:id="105" w:name="__Fieldmark__356_849150372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Unknow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f ‘Yes’, please give details of drugs and any support services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hanging="10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riminal/Civil Law</w:t>
      </w:r>
    </w:p>
    <w:p>
      <w:pPr>
        <w:pStyle w:val="Normal"/>
        <w:autoSpaceDE w:val="false"/>
        <w:spacing w:lineRule="auto" w:line="360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s a non-molestation order or restraining order currently in forc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6" w:name="__Fieldmark__364_849150372"/>
      <w:bookmarkStart w:id="107" w:name="__Fieldmark__364_849150372"/>
      <w:bookmarkEnd w:id="10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8" w:name="__Fieldmark__365_849150372"/>
      <w:bookmarkStart w:id="109" w:name="__Fieldmark__365_849150372"/>
      <w:bookmarkEnd w:id="10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0" w:name="__Fieldmark__366_849150372"/>
      <w:bookmarkStart w:id="111" w:name="__Fieldmark__366_849150372"/>
      <w:bookmarkEnd w:id="1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Unknown</w:t>
      </w:r>
    </w:p>
    <w:p>
      <w:pPr>
        <w:pStyle w:val="Normal"/>
        <w:autoSpaceDE w:val="false"/>
        <w:spacing w:lineRule="auto" w:line="360"/>
        <w:ind w:left="-357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If yes, what is the expiry date  </w:t>
      </w:r>
      <w:r>
        <w:fldChar w:fldCharType="begin">
          <w:ffData>
            <w:name w:val="Text401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3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7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8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9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10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auto" w:line="360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f applicable, is there an occupation order in forc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2" w:name="__Fieldmark__377_849150372"/>
      <w:bookmarkStart w:id="113" w:name="__Fieldmark__377_849150372"/>
      <w:bookmarkEnd w:id="1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Yes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4" w:name="__Fieldmark__378_849150372"/>
      <w:bookmarkStart w:id="115" w:name="__Fieldmark__378_849150372"/>
      <w:bookmarkEnd w:id="1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</w:t>
      </w:r>
      <w:r>
        <w:rPr>
          <w:rFonts w:cs="Arial" w:ascii="Arial" w:hAnsi="Arial"/>
          <w:color w:val="000000"/>
          <w:sz w:val="20"/>
          <w:szCs w:val="28"/>
        </w:rPr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6" w:name="__Fieldmark__379_849150372"/>
      <w:bookmarkStart w:id="117" w:name="__Fieldmark__379_849150372"/>
      <w:bookmarkEnd w:id="1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Unknown</w:t>
      </w:r>
    </w:p>
    <w:p>
      <w:pPr>
        <w:pStyle w:val="Normal"/>
        <w:autoSpaceDE w:val="false"/>
        <w:spacing w:lineRule="auto" w:line="360"/>
        <w:ind w:left="-357" w:hanging="0"/>
        <w:rPr>
          <w:rFonts w:ascii="Arial" w:hAnsi="Arial" w:cs="Arial"/>
          <w:color w:val="000000"/>
          <w:sz w:val="20"/>
          <w:szCs w:val="17"/>
          <w:bdr w:val="single" w:sz="4" w:space="0" w:color="000000"/>
        </w:rPr>
      </w:pPr>
      <w:r>
        <w:rPr>
          <w:rFonts w:cs="Arial" w:ascii="Arial" w:hAnsi="Arial"/>
          <w:color w:val="000000"/>
          <w:sz w:val="20"/>
          <w:szCs w:val="17"/>
        </w:rPr>
        <w:t xml:space="preserve">If yes, what is the start and expiry date? Start date </w:t>
      </w:r>
      <w:r>
        <w:fldChar w:fldCharType="begin">
          <w:ffData>
            <w:name w:val="Text411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12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>Expiry date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auto" w:line="360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Has the abuser breached current civil injunctions or criminal bail condition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8" w:name="__Fieldmark__384_849150372"/>
      <w:bookmarkStart w:id="119" w:name="__Fieldmark__384_849150372"/>
      <w:bookmarkEnd w:id="1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17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0" w:name="__Fieldmark__385_849150372"/>
      <w:bookmarkStart w:id="121" w:name="__Fieldmark__385_849150372"/>
      <w:bookmarkEnd w:id="1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</w:t>
      </w:r>
      <w:r>
        <w:rPr>
          <w:rFonts w:cs="Arial" w:ascii="Arial" w:hAnsi="Arial"/>
          <w:color w:val="000000"/>
          <w:sz w:val="20"/>
          <w:szCs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2" w:name="__Fieldmark__386_849150372"/>
      <w:bookmarkStart w:id="123" w:name="__Fieldmark__386_849150372"/>
      <w:bookmarkEnd w:id="1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Unknown</w:t>
      </w:r>
    </w:p>
    <w:p>
      <w:pPr>
        <w:pStyle w:val="Normal"/>
        <w:autoSpaceDE w:val="false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f yes, please give details </w:t>
      </w:r>
      <w:r>
        <w:fldChar w:fldCharType="begin">
          <w:ffData>
            <w:name w:val="Text589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90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91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93"/>
            <w:enabled/>
            <w:calcOnExit w:val="0"/>
            <w:textInput/>
          </w:ffData>
        </w:fldCha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lang w:val="en-US" w:eastAsia="en-US"/>
        </w:rPr>
      </w:r>
      <w:r>
        <w:rPr>
          <w:sz w:val="20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90570</wp:posOffset>
                </wp:positionH>
                <wp:positionV relativeFrom="paragraph">
                  <wp:posOffset>144780</wp:posOffset>
                </wp:positionV>
                <wp:extent cx="3387090" cy="158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5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7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7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7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2.5pt;mso-wrap-distance-left:9pt;mso-wrap-distance-right:9pt;mso-wrap-distance-top:0pt;mso-wrap-distance-bottom:0pt;margin-top:11.4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35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7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7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7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357" w:hanging="0"/>
        <w:rPr>
          <w:rFonts w:ascii="Arial" w:hAnsi="Arial" w:cs="Arial"/>
          <w:color w:val="000000"/>
          <w:sz w:val="20"/>
          <w:szCs w:val="17"/>
        </w:rPr>
      </w:pPr>
      <w:r>
        <w:rPr>
          <w:rFonts w:eastAsia="Arial"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‘</w:t>
      </w:r>
      <w:r>
        <w:rPr>
          <w:rFonts w:cs="Arial" w:ascii="Arial" w:hAnsi="Arial"/>
          <w:color w:val="000000"/>
          <w:sz w:val="20"/>
          <w:szCs w:val="17"/>
        </w:rPr>
        <w:t xml:space="preserve">what are the bail conditions, if known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autoSpaceDE w:val="false"/>
        <w:spacing w:lineRule="atLeast" w:line="241" w:before="280" w:after="60"/>
        <w:ind w:left="0" w:hanging="360"/>
        <w:rPr/>
      </w:pPr>
      <w:r>
        <w:rPr/>
        <w:t>The most recent DV incident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1"/>
        <w:gridCol w:w="397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ate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ime: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Location of incident: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  <w:t>What happened? (Involve the use of weapons? Has the perpetrator access to weapons other than regular household items?)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08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autoSpaceDE w:val="false"/>
        <w:spacing w:lineRule="atLeast" w:line="241"/>
        <w:ind w:left="-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Were the child(ren) present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4" w:name="__Fieldmark__405_849150372"/>
      <w:bookmarkStart w:id="125" w:name="__Fieldmark__405_849150372"/>
      <w:bookmarkEnd w:id="1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 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6" w:name="__Fieldmark__406_849150372"/>
      <w:bookmarkStart w:id="127" w:name="__Fieldmark__406_849150372"/>
      <w:bookmarkEnd w:id="1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No</w:t>
      </w:r>
      <w:r>
        <w:rPr>
          <w:rFonts w:cs="Arial" w:ascii="Arial" w:hAnsi="Arial"/>
          <w:color w:val="000000"/>
          <w:sz w:val="20"/>
          <w:szCs w:val="28"/>
        </w:rPr>
        <w:t xml:space="preserve">             </w:t>
      </w:r>
    </w:p>
    <w:p>
      <w:pPr>
        <w:pStyle w:val="Normal"/>
        <w:autoSpaceDE w:val="false"/>
        <w:spacing w:lineRule="atLeast" w:line="241"/>
        <w:ind w:left="-360" w:hanging="0"/>
        <w:rPr/>
      </w:pPr>
      <w:r>
        <w:rPr>
          <w:rFonts w:cs="Arial" w:ascii="Arial" w:hAnsi="Arial"/>
          <w:color w:val="000000"/>
          <w:sz w:val="20"/>
          <w:szCs w:val="17"/>
        </w:rPr>
        <w:t>Medical attention required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8" w:name="__Fieldmark__407_849150372"/>
      <w:bookmarkStart w:id="129" w:name="__Fieldmark__407_849150372"/>
      <w:bookmarkEnd w:id="1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 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0" w:name="__Fieldmark__408_849150372"/>
      <w:bookmarkStart w:id="131" w:name="__Fieldmark__408_849150372"/>
      <w:bookmarkEnd w:id="1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</w:t>
      </w:r>
    </w:p>
    <w:p>
      <w:pPr>
        <w:pStyle w:val="Normal"/>
        <w:autoSpaceDE w:val="false"/>
        <w:spacing w:lineRule="atLeast" w:line="241"/>
        <w:ind w:left="-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ported to polic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2" w:name="__Fieldmark__409_849150372"/>
      <w:bookmarkStart w:id="133" w:name="__Fieldmark__409_849150372"/>
      <w:bookmarkEnd w:id="1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17"/>
        </w:rPr>
        <w:t xml:space="preserve">Yes       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4" w:name="__Fieldmark__410_849150372"/>
      <w:bookmarkStart w:id="135" w:name="__Fieldmark__410_849150372"/>
      <w:bookmarkEnd w:id="1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</w:p>
    <w:p>
      <w:pPr>
        <w:pStyle w:val="Normal"/>
        <w:autoSpaceDE w:val="false"/>
        <w:spacing w:lineRule="atLeast" w:line="241" w:before="280" w:after="60"/>
        <w:ind w:left="-360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If ‘Yes’, what is the:    CRIS number:  </w:t>
      </w:r>
      <w:r>
        <w:fldChar w:fldCharType="begin">
          <w:ffData>
            <w:name w:val="Text470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71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72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   CSU officer in charge of the case:</w:t>
      </w:r>
      <w:r>
        <w:fldChar w:fldCharType="begin">
          <w:ffData>
            <w:name w:val="Text474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75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733"/>
            <w:enabled/>
            <w:calcOnExit w:val="0"/>
            <w:textInput/>
          </w:ffData>
        </w:fldCha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17"/>
          <w:bdr w:val="single" w:sz="4" w:space="0" w:color="000000"/>
          <w:lang w:val="en-US" w:eastAsia="en-US"/>
        </w:rPr>
      </w:r>
      <w:r>
        <w:rPr>
          <w:sz w:val="20"/>
          <w:szCs w:val="17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17"/>
        </w:rPr>
        <w:t xml:space="preserve"> </w:t>
      </w:r>
    </w:p>
    <w:p>
      <w:pPr>
        <w:pStyle w:val="Normal"/>
        <w:autoSpaceDE w:val="false"/>
        <w:spacing w:lineRule="atLeast" w:line="241"/>
        <w:ind w:left="-357" w:hanging="0"/>
        <w:rPr/>
      </w:pPr>
      <w:r>
        <w:rPr>
          <w:rFonts w:cs="Arial" w:ascii="Arial" w:hAnsi="Arial"/>
          <w:color w:val="000000"/>
          <w:sz w:val="20"/>
          <w:szCs w:val="17"/>
        </w:rPr>
        <w:t xml:space="preserve">Was the abuser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6" w:name="__Fieldmark__417_849150372"/>
      <w:bookmarkStart w:id="137" w:name="__Fieldmark__417_849150372"/>
      <w:bookmarkEnd w:id="1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Arrested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8" w:name="__Fieldmark__418_849150372"/>
      <w:bookmarkStart w:id="139" w:name="__Fieldmark__418_849150372"/>
      <w:bookmarkEnd w:id="1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Charg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0" w:name="__Fieldmark__419_849150372"/>
      <w:bookmarkStart w:id="141" w:name="__Fieldmark__419_849150372"/>
      <w:bookmarkEnd w:id="1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Convic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2" w:name="__Fieldmark__420_849150372"/>
      <w:bookmarkStart w:id="143" w:name="__Fieldmark__420_849150372"/>
      <w:bookmarkEnd w:id="1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>Not apprehended</w:t>
      </w:r>
    </w:p>
    <w:p>
      <w:pPr>
        <w:pStyle w:val="Normal"/>
        <w:autoSpaceDE w:val="false"/>
        <w:spacing w:lineRule="atLeast" w:line="241"/>
        <w:ind w:left="-357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autoSpaceDE w:val="false"/>
        <w:spacing w:lineRule="atLeast" w:line="241"/>
        <w:ind w:left="-357" w:hanging="0"/>
        <w:rPr/>
      </w:pPr>
      <w:r>
        <w:rPr/>
        <w:t>If yes what/when is the court date? Please give details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Please give a brief DV case history (most serious incident/frequency/escalation)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68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AADA- DASH Risk Assessment  / Comments </w:t>
      </w:r>
    </w:p>
    <w:p>
      <w:pPr>
        <w:pStyle w:val="Normal"/>
        <w:autoSpaceDE w:val="false"/>
        <w:spacing w:lineRule="atLeast" w:line="241" w:before="280" w:after="60"/>
        <w:ind w:left="-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If unaware about the CAADA-DASH Risk Indicator Checklist and MARAC contact Barnet Homes Sanctuary Scheme Officer -telephone 0208359607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believe that there are reasonable grounds for referring this case to MARAC? </w:t>
      </w:r>
      <w:r>
        <w:rPr>
          <w:rFonts w:cs="Arial" w:ascii="Arial" w:hAnsi="Arial"/>
          <w:sz w:val="20"/>
          <w:szCs w:val="20"/>
        </w:rPr>
        <w:t>If yes, have you made a referral?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Text90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08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09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0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1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91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believe that there are risks facing the children in the family?   Yes/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If yes, please confirm if you have made a referral to safeguard the children:   Yes/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 w:before="280" w:after="6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9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fldChar w:fldCharType="begin">
          <w:ffData>
            <w:name w:val="Text9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b/>
          <w:b/>
          <w:color w:val="33CCCC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0000FF"/>
          <w:szCs w:val="17"/>
        </w:rPr>
      </w:pPr>
      <w:r>
        <w:rPr>
          <w:rFonts w:cs="Arial" w:ascii="Arial" w:hAnsi="Arial"/>
          <w:b/>
          <w:color w:val="0000FF"/>
          <w:szCs w:val="17"/>
        </w:rPr>
        <w:t xml:space="preserve">Has the client been referred to any other agency/other agency involvement? 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91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’s name: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: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lephone: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: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nvolvement/action being taken: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’s name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lephone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nvolvement/action being taken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Organisation’s name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ractitioner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elephon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Email: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6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Involvement/action being taken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1" w:before="0" w:after="60"/>
        <w:ind w:left="357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w email the form to Barnet Homes Sanctuary Scheme Coordinator (telephone 02083596072 if further information is needed)</w:t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 w:before="0" w:after="60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tLeast" w:line="241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================================================================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/>
        <w:ind w:left="180" w:hanging="5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using Options discussed with client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4" w:name="__Fieldmark__551_849150372"/>
      <w:bookmarkStart w:id="145" w:name="__Fieldmark__551_849150372"/>
      <w:bookmarkEnd w:id="145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Emergency lock chang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6" w:name="__Fieldmark__552_849150372"/>
      <w:bookmarkStart w:id="147" w:name="__Fieldmark__552_849150372"/>
      <w:bookmarkEnd w:id="147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Sanctuar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48" w:name="__Fieldmark__553_849150372"/>
      <w:bookmarkStart w:id="149" w:name="__Fieldmark__553_849150372"/>
      <w:bookmarkEnd w:id="149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Temporary accommodati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50" w:name="__Fieldmark__554_849150372"/>
      <w:bookmarkStart w:id="151" w:name="__Fieldmark__554_849150372"/>
      <w:bookmarkEnd w:id="151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Refug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52" w:name="__Fieldmark__555_849150372"/>
      <w:bookmarkStart w:id="153" w:name="__Fieldmark__555_849150372"/>
      <w:bookmarkEnd w:id="153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6"/>
          <w:szCs w:val="16"/>
        </w:rPr>
        <w:t>Private rente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54" w:name="__Fieldmark__556_849150372"/>
      <w:bookmarkStart w:id="155" w:name="__Fieldmark__556_849150372"/>
      <w:bookmarkEnd w:id="155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Management transfer</w:t>
      </w:r>
    </w:p>
    <w:p>
      <w:pPr>
        <w:pStyle w:val="Normal"/>
        <w:autoSpaceDE w:val="false"/>
        <w:spacing w:lineRule="atLeast" w:line="2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56" w:name="__Fieldmark__557_849150372"/>
      <w:bookmarkStart w:id="157" w:name="__Fieldmark__557_849150372"/>
      <w:bookmarkEnd w:id="157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Move to outer Lond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158" w:name="__Fieldmark__558_849150372"/>
      <w:bookmarkStart w:id="159" w:name="__Fieldmark__558_849150372"/>
      <w:bookmarkEnd w:id="159"/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17"/>
          <w:szCs w:val="17"/>
        </w:rPr>
        <w:t>Other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rnet Homes Sanctuary Scheme Coordinator ’s comments/recommendations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ferral to fire Brigad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60" w:name="__Fieldmark__565_849150372"/>
            <w:bookmarkStart w:id="161" w:name="__Fieldmark__565_849150372"/>
            <w:bookmarkEnd w:id="161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Yes       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62" w:name="__Fieldmark__566_849150372"/>
            <w:bookmarkStart w:id="163" w:name="__Fieldmark__566_849150372"/>
            <w:bookmarkEnd w:id="163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lice CPDA Intelligence Assessment &amp; Comments</w:t>
      </w:r>
    </w:p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tuary appro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64" w:name="__Fieldmark__580_849150372"/>
            <w:bookmarkStart w:id="165" w:name="__Fieldmark__580_849150372"/>
            <w:bookmarkEnd w:id="165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Yes       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66" w:name="__Fieldmark__581_849150372"/>
            <w:bookmarkStart w:id="167" w:name="__Fieldmark__581_849150372"/>
            <w:bookmarkEnd w:id="167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tLeast" w:line="241" w:before="280" w:after="60"/>
        <w:ind w:left="-360" w:hanging="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1" w:before="280" w:after="60"/>
        <w:ind w:left="360" w:hanging="108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  <w:t xml:space="preserve">Solace Women’s Aid’s Barnet  Domestic Violence Service - Risk assessments &amp; Comments </w:t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 w:before="28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tuary appro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68" w:name="__Fieldmark__590_849150372"/>
            <w:bookmarkStart w:id="169" w:name="__Fieldmark__590_849150372"/>
            <w:bookmarkEnd w:id="169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Yes       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170" w:name="__Fieldmark__591_849150372"/>
            <w:bookmarkStart w:id="171" w:name="__Fieldmark__591_849150372"/>
            <w:bookmarkEnd w:id="171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spacing w:lineRule="atLeast" w:line="241" w:before="280" w:after="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6"/>
      <w:type w:val="continuous"/>
      <w:pgSz w:w="12240" w:h="15840"/>
      <w:pgMar w:left="1797" w:right="107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  <w:font w:name="Helvetica 25 UltraLight">
    <w:charset w:val="00"/>
    <w:family w:val="swiss"/>
    <w:pitch w:val="default"/>
  </w:font>
  <w:font w:name="Tahoma">
    <w:charset w:val="00"/>
    <w:family w:val="swiss"/>
    <w:pitch w:val="variable"/>
  </w:font>
  <w:font w:name="Foundry Sans">
    <w:altName w:val="Bell MT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  <w:t xml:space="preserve">This confidential information is only to be used for preventing, reducing and developing appropriate responses to incidents of domestic violence. </w:t>
    </w:r>
  </w:p>
  <w:p>
    <w:pPr>
      <w:pStyle w:val="Normal"/>
      <w:autoSpaceDE w:val="false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  <w:t xml:space="preserve">This information must be handled safely, stored and ultimately disposed of in a secure manner. </w:t>
    </w:r>
  </w:p>
  <w:p>
    <w:pPr>
      <w:pStyle w:val="Normal"/>
      <w:autoSpaceDE w:val="false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  <w:t>Care must be taken to avoid any breach (intentional or otherwise) or disclosure to third party.</w:t>
    </w:r>
  </w:p>
  <w:p>
    <w:pPr>
      <w:pStyle w:val="Footer"/>
      <w:ind w:left="-540" w:hanging="0"/>
      <w:rPr>
        <w:rFonts w:ascii="Helvetica 25 UltraLight;Helvetica 25 UltraLight" w:hAnsi="Helvetica 25 UltraLight;Helvetica 25 UltraLight" w:cs="Helvetica 25 UltraLight;Helvetica 25 UltraLight"/>
        <w:color w:val="000000"/>
        <w:sz w:val="14"/>
        <w:szCs w:val="14"/>
      </w:rPr>
    </w:pPr>
    <w:r>
      <w:rPr>
        <w:rFonts w:cs="Helvetica 25 UltraLight;Helvetica 25 UltraLight" w:ascii="Helvetica 25 UltraLight;Helvetica 25 UltraLight" w:hAnsi="Helvetica 25 UltraLight;Helvetica 25 UltraLight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78"/>
      <w:szCs w:val="78"/>
    </w:rPr>
  </w:style>
  <w:style w:type="character" w:styleId="A3">
    <w:name w:val="A3"/>
    <w:qFormat/>
    <w:rPr>
      <w:rFonts w:cs="Helvetica 55 Roman;Helvetica 55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1" w:before="280" w:after="60"/>
    </w:pPr>
    <w:rPr>
      <w:rFonts w:ascii="Helvetica 45 Light;Helvetica 45 Light" w:hAnsi="Helvetica 45 Light;Helvetica 45 Light" w:cs="Helvetica 45 Light;Helvetica 45 Light"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GB" w:bidi="ar-SA" w:eastAsia="zh-CN"/>
    </w:rPr>
  </w:style>
  <w:style w:type="paragraph" w:styleId="Pa6">
    <w:name w:val="Pa6"/>
    <w:basedOn w:val="Default"/>
    <w:next w:val="Default"/>
    <w:qFormat/>
    <w:pPr>
      <w:spacing w:lineRule="atLeast" w:line="181" w:before="0" w:after="20"/>
    </w:pPr>
    <w:rPr>
      <w:rFonts w:ascii="Helvetica 55 Roman;Helvetica 55 Roman" w:hAnsi="Helvetica 55 Roman;Helvetica 55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41" w:before="0" w:after="14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280" w:after="6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1" w:before="0" w:after="4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 w:before="0" w:after="140"/>
    </w:pPr>
    <w:rPr>
      <w:rFonts w:ascii="Helvetica 25 UltraLight;Helvetica 25 UltraLight" w:hAnsi="Helvetica 25 UltraLight;Helvetica 25 UltraLight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241" w:before="280" w:after="60"/>
      <w:ind w:left="-360" w:hanging="0"/>
    </w:pPr>
    <w:rPr>
      <w:rFonts w:ascii="Helvetica 45 Light;Helvetica 45 Light" w:hAnsi="Helvetica 45 Light;Helvetica 45 Light" w:cs="Helvetica 45 Light;Helvetica 45 Light"/>
      <w:color w:val="000000"/>
      <w:sz w:val="22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1:00Z</dcterms:created>
  <dc:creator> sakoon</dc:creator>
  <dc:description/>
  <cp:keywords/>
  <dc:language>en-US</dc:language>
  <cp:lastModifiedBy>LBB</cp:lastModifiedBy>
  <cp:lastPrinted>2011-09-12T12:08:00Z</cp:lastPrinted>
  <dcterms:modified xsi:type="dcterms:W3CDTF">2013-04-12T10:33:00Z</dcterms:modified>
  <cp:revision>16</cp:revision>
  <dc:subject/>
  <dc:title>Sanctuary Schem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189009</vt:r8>
  </property>
  <property fmtid="{D5CDD505-2E9C-101B-9397-08002B2CF9AE}" pid="3" name="_AuthorEmail">
    <vt:lpwstr>Radlamah.Canakiah@BarnetHomes.org</vt:lpwstr>
  </property>
  <property fmtid="{D5CDD505-2E9C-101B-9397-08002B2CF9AE}" pid="4" name="_AuthorEmailDisplayName">
    <vt:lpwstr>Canakiah, Radlamah</vt:lpwstr>
  </property>
  <property fmtid="{D5CDD505-2E9C-101B-9397-08002B2CF9AE}" pid="5" name="_EmailSubject">
    <vt:lpwstr>Barnet sanctuary referral form </vt:lpwstr>
  </property>
  <property fmtid="{D5CDD505-2E9C-101B-9397-08002B2CF9AE}" pid="6" name="_NewReviewCycle">
    <vt:lpwstr/>
  </property>
</Properties>
</file>