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vidual Child Contact Detai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8"/>
        <w:gridCol w:w="6391"/>
      </w:tblGrid>
      <w:tr>
        <w:trPr>
          <w:trHeight w:val="11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d By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formation passed onto / requested from / Conversation with Parent/Carer / Professional / Key worker / Oth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vidual Child Contact Detai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8"/>
        <w:gridCol w:w="6391"/>
      </w:tblGrid>
      <w:tr>
        <w:trPr>
          <w:trHeight w:val="11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d By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formation passed onto / requested from / Conversation with Parent/Carer / Professional / Key worker / Oth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rnet Early Years Setting SENCO Handbo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hild’s Name:</w:t>
    </w:r>
    <w:r>
      <w:rPr>
        <w:rFonts w:cs="Arial" w:ascii="Arial" w:hAnsi="Arial"/>
      </w:rPr>
      <w:tab/>
      <w:tab/>
    </w:r>
    <w:r>
      <w:rPr>
        <w:rFonts w:cs="Arial" w:ascii="Arial" w:hAnsi="Arial"/>
        <w:b/>
      </w:rPr>
      <w:t xml:space="preserve">Date of Birth: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07:00Z</dcterms:created>
  <dc:creator>pam.perry</dc:creator>
  <dc:description/>
  <cp:keywords/>
  <dc:language>en-US</dc:language>
  <cp:lastModifiedBy>HILARYSOLOMON</cp:lastModifiedBy>
  <cp:lastPrinted>2004-09-01T15:13:00Z</cp:lastPrinted>
  <dcterms:modified xsi:type="dcterms:W3CDTF">2007-09-12T14:36:00Z</dcterms:modified>
  <cp:revision>4</cp:revision>
  <dc:subject/>
  <dc:title>Wingfield SENCO Contact Details</dc:title>
</cp:coreProperties>
</file>