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 xml:space="preserve">Barnet Early Years Settings – SEN Profile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152400</wp:posOffset>
                </wp:positionV>
                <wp:extent cx="3188970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12pt" to="34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5915</wp:posOffset>
                </wp:positionH>
                <wp:positionV relativeFrom="paragraph">
                  <wp:posOffset>152400</wp:posOffset>
                </wp:positionV>
                <wp:extent cx="1991360" cy="107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1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5pt,12pt" to="683.2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6"/>
          <w:szCs w:val="26"/>
        </w:rPr>
        <w:t xml:space="preserve">Name of Setting     </w:t>
        <w:tab/>
        <w:tab/>
        <w:tab/>
        <w:tab/>
        <w:tab/>
        <w:t xml:space="preserve">           </w:t>
        <w:tab/>
        <w:tab/>
        <w:t xml:space="preserve">      Date / Academic Year  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0"/>
        <w:gridCol w:w="1200"/>
        <w:gridCol w:w="840"/>
        <w:gridCol w:w="840"/>
        <w:gridCol w:w="840"/>
        <w:gridCol w:w="960"/>
        <w:gridCol w:w="3480"/>
        <w:gridCol w:w="1800"/>
        <w:gridCol w:w="288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.O.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.O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/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Yr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-3 or 3+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F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P/SW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COP Interventi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(</w:t>
            </w:r>
            <w:r>
              <w:rPr>
                <w:rFonts w:cs="Arial"/>
                <w:b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 xml:space="preserve">onitoring), 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EN Support, 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HC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or date removed from profile due to progress/transition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9220</wp:posOffset>
                      </wp:positionV>
                      <wp:extent cx="13970" cy="42062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20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.6pt" to="55.65pt,3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15570</wp:posOffset>
                      </wp:positionV>
                      <wp:extent cx="7620" cy="41859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1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9.1pt" to="109.4pt,3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Autumn       Spring        Su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ea of Need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ee ov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dditional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eg Health Care Plan, diagnosis or application for additional resources)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e over for ‘The Areas of Need’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The Areas of Nee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mmunication and Interac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ifficulties in the areas of speech, language and communication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gnition and Learn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ren who demonstrate moderate, severe or profound learning difficulties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ocial, Emotional &amp; Mental Healt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hildren who are withdrawn, isolated, hyperactive or lack concentration; display disruptive or disturbing behaviour; have immature social skills, difficulty with making and sustaining healthy relationships, or present challenging behaviours arising from other complex special needs.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nsory and/or Physic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found and permanent deafness or visual impairment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hysical impairment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me children with a Health Care Plan for significant medical needs may also require additional support.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arnet Early Years Setting SENCO Handbook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arnet Early Years Setting SENCO Handbook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0:00Z</dcterms:created>
  <dc:creator>HILARYSOLOMON</dc:creator>
  <dc:description/>
  <cp:keywords/>
  <dc:language>en-US</dc:language>
  <cp:lastModifiedBy>Solomon, Hilary</cp:lastModifiedBy>
  <cp:lastPrinted>2014-10-09T16:01:00Z</cp:lastPrinted>
  <dcterms:modified xsi:type="dcterms:W3CDTF">2014-10-16T08:08:00Z</dcterms:modified>
  <cp:revision>3</cp:revision>
  <dc:subject/>
  <dc:title>Barnet Early Years Settings – SEN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267587</vt:r8>
  </property>
  <property fmtid="{D5CDD505-2E9C-101B-9397-08002B2CF9AE}" pid="3" name="_AuthorEmail">
    <vt:lpwstr>Hilary.Solomon@barnet.gov.uk</vt:lpwstr>
  </property>
  <property fmtid="{D5CDD505-2E9C-101B-9397-08002B2CF9AE}" pid="4" name="_AuthorEmailDisplayName">
    <vt:lpwstr>Solomon, Hilary</vt:lpwstr>
  </property>
  <property fmtid="{D5CDD505-2E9C-101B-9397-08002B2CF9AE}" pid="5" name="_EmailSubject">
    <vt:lpwstr>Updates for Website</vt:lpwstr>
  </property>
  <property fmtid="{D5CDD505-2E9C-101B-9397-08002B2CF9AE}" pid="6" name="_NewReviewCycle">
    <vt:lpwstr/>
  </property>
  <property fmtid="{D5CDD505-2E9C-101B-9397-08002B2CF9AE}" pid="7" name="_PreviousAdHocReviewCycleID">
    <vt:r8>-1787047884</vt:r8>
  </property>
</Properties>
</file>