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PICKING UP THE PIECES REFERRAL FORM </w:t>
      </w:r>
    </w:p>
    <w:p>
      <w:pPr>
        <w:pStyle w:val="Normal"/>
        <w:ind w:left="-540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Level 1 is a three week and Level 2 a 10 week structured parenting group programme for female parents of children aged 11 years and over, affected by domestic and sexual violence. </w:t>
            </w:r>
          </w:p>
          <w:p>
            <w:pPr>
              <w:pStyle w:val="Normal"/>
              <w:ind w:left="860" w:hanging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lease return this form to:</w:t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Sasa Onyango </w:t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: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sasa.onyango@solacewomensaid.cjsm.net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  <w:u w:val="single"/>
              </w:rPr>
              <w:t xml:space="preserve"> </w:t>
            </w:r>
            <w:r>
              <w:rPr>
                <w:rFonts w:cs="Arial" w:ascii="Verdana" w:hAnsi="Verdana"/>
                <w:u w:val="single"/>
              </w:rPr>
              <w:t>s.onyango@solacewomensaid.or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Sasa 07508 147 669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 xml:space="preserve">Please note that the perpetrating adult </w:t>
            </w:r>
            <w:r>
              <w:rPr>
                <w:rFonts w:cs="Arial" w:ascii="Verdana" w:hAnsi="Verdana"/>
                <w:b/>
                <w:u w:val="single"/>
              </w:rPr>
              <w:t>must not</w:t>
            </w:r>
            <w:r>
              <w:rPr>
                <w:rFonts w:cs="Arial" w:ascii="Verdana" w:hAnsi="Verdana"/>
                <w:b/>
              </w:rPr>
              <w:t xml:space="preserve"> be living in the family home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other’s details</w:t>
      </w:r>
    </w:p>
    <w:tbl>
      <w:tblPr>
        <w:tblW w:w="986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559"/>
        <w:gridCol w:w="1559"/>
        <w:gridCol w:w="1559"/>
        <w:gridCol w:w="1701"/>
        <w:gridCol w:w="1843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ull name of mothe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/resident par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Mother’s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.O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Ethnicity &amp; relig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Main language spo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isabi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Sexual orientation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86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7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 xml:space="preserve">Mother/resident parent address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Telephon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Mobil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s it safe to contact you by phone? If not, what is the best way to contact you?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hich level of Picking Up the Pieces programme would mother like to participate?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evel 1        YES     N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evel 2        YES     NO</w:t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540" w:hanging="0"/>
        <w:rPr/>
      </w:pPr>
      <w:r>
        <w:rPr>
          <w:rFonts w:cs="Arial" w:ascii="Verdana" w:hAnsi="Verdana"/>
          <w:b/>
        </w:rPr>
        <w:t>Child/en’s d</w:t>
      </w:r>
      <w:r>
        <w:rPr/>
        <w:t>etails</w:t>
      </w:r>
    </w:p>
    <w:tbl>
      <w:tblPr>
        <w:tblW w:w="998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862"/>
        <w:gridCol w:w="174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Child’s name and addres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.O.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Gend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Ethnicity &amp; religio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isabili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illness, impairment, allergies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Sexual orientation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-54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AMILY HISTORY AND ANY ADDITIONAL RELEVANT INFORMATION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lease indicate types of abuse and violence family experience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4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hysical abu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4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motional abu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4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nancial abu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40" w:leader="none"/>
              </w:tabs>
              <w:rPr/>
            </w:pPr>
            <w:r>
              <w:rPr>
                <w:rFonts w:cs="Arial" w:ascii="Verdana" w:hAnsi="Verdana"/>
              </w:rPr>
              <w:t>Sexual abuse and exploit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40" w:leader="none"/>
              </w:tabs>
              <w:rPr/>
            </w:pPr>
            <w:r>
              <w:rPr>
                <w:rFonts w:cs="Arial" w:ascii="Verdana" w:hAnsi="Verdana"/>
              </w:rPr>
              <w:t>Forced Marri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4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Honour Based Violence 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Has there been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4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ental Healt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4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ubstance misus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4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ther 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ssues in this family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 xml:space="preserve">Has the child/ young person experienced or witnessed?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hysical abuse                   Ye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Unicode MS" w:cs="Arial" w:ascii="Verdana" w:hAnsi="Verdana"/>
              </w:rPr>
              <w:t xml:space="preserve">     N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Unicode MS" w:cs="Arial" w:ascii="Verdana" w:hAnsi="Verdana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exual  abuse                   Ye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Unicode MS" w:cs="Arial" w:ascii="Verdana" w:hAnsi="Verdana"/>
              </w:rPr>
              <w:t xml:space="preserve">     N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Unicode MS" w:cs="Arial" w:ascii="Verdana" w:hAnsi="Verdana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Emotional abuse                Ye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Unicode MS" w:cs="Arial" w:ascii="Verdana" w:hAnsi="Verdana"/>
              </w:rPr>
              <w:t xml:space="preserve">     N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Unicode MS" w:cs="Arial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 xml:space="preserve">Verbal abuse                     </w:t>
            </w:r>
            <w:r>
              <w:rPr>
                <w:rFonts w:cs="Arial" w:ascii="Verdana" w:hAnsi="Verdana"/>
              </w:rPr>
              <w:t xml:space="preserve">Ye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Unicode MS" w:cs="Arial" w:ascii="Verdana" w:hAnsi="Verdana"/>
              </w:rPr>
              <w:t xml:space="preserve">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Verdana" w:hAnsi="Verdana" w:eastAsia="Arial Unicode MS" w:cs="Arial"/>
              </w:rPr>
            </w:pPr>
            <w:r>
              <w:rPr>
                <w:rFonts w:eastAsia="Arial Unicode MS" w:cs="Arial" w:ascii="Verdana" w:hAnsi="Verdana"/>
              </w:rPr>
              <w:t xml:space="preserve">Financial abuse                  </w:t>
            </w:r>
            <w:r>
              <w:rPr>
                <w:rFonts w:cs="Arial" w:ascii="Verdana" w:hAnsi="Verdana"/>
              </w:rPr>
              <w:t xml:space="preserve">Ye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Unicode MS" w:cs="Arial" w:ascii="Verdana" w:hAnsi="Verdana"/>
              </w:rPr>
              <w:t xml:space="preserve">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40" w:hanging="0"/>
        <w:rPr/>
      </w:pPr>
      <w:r>
        <w:rPr/>
        <w:t>PLEASE INDICATE ANY CURRENT ISSUES AND SUPPORT NEEDS</w:t>
      </w:r>
    </w:p>
    <w:tbl>
      <w:tblPr>
        <w:tblW w:w="95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6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 THE CHILD AND YOUNG PERS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motional probl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ehavioural problem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ger problem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</w:rPr>
              <w:t>Not progressing at schoo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</w:rPr>
              <w:t xml:space="preserve">Lack of  friends ( social isolation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ack of interest in afterschool activiti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t risk of offending/ involvement with crim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</w:rPr>
              <w:t>Has nightmares or disturbed slee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uffers because of separated paren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s suffered a loss or bereavement of any ki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s withdrawn or continually unhapp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xperimenting with substanc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</w:rPr>
              <w:t xml:space="preserve">Child in care/adopted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</w:rPr>
              <w:t>Other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6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OR PARENT REFERRED: </w:t>
            </w:r>
            <w:r>
              <w:rPr>
                <w:rFonts w:cs="Arial" w:ascii="Verdana" w:hAnsi="Verdana"/>
                <w:b/>
              </w:rPr>
              <w:t>What would a parent like to achieve/get from the programme?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ve better understanding of domestic violence and impact on childr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</w:rPr>
              <w:t>Gain new strategies to cope with child’s behaviou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</w:rPr>
              <w:t>Able to set boundaries and routi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</w:rPr>
              <w:t>Building up better relationship with chil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</w:rPr>
              <w:t>Have more quality time with chil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</w:rPr>
              <w:t>Be able to talk about hurting within the family with chil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</w:rPr>
              <w:t>Be a good enough parent to chil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</w:rPr>
              <w:t>Emotionally connect to chil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ocusing on strengths within the famil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ther _____________________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SAFETY TO MOTHER 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392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Has a CAADA Risk Assessment been completed?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YES    N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 xml:space="preserve">By whom and when?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 xml:space="preserve">Has a Barnardos Risk Assessment been completed?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YES    N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By whom and when?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THER SUPPORT AND AGENCIES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5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Are any of the children subject to a Child Protection Plan/Child in Need?                       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</w:t>
            </w:r>
            <w:r>
              <w:rPr>
                <w:rFonts w:cs="Arial" w:ascii="Verdana" w:hAnsi="Verdana"/>
                <w:b/>
              </w:rPr>
              <w:t xml:space="preserve">YES      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ategory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 xml:space="preserve">Has a CAF (Common Assessment Framework) been completed?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</w:t>
            </w:r>
            <w:r>
              <w:rPr>
                <w:rFonts w:cs="Arial" w:ascii="Verdana" w:hAnsi="Verdana"/>
                <w:b/>
              </w:rPr>
              <w:t xml:space="preserve">YES      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Date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 xml:space="preserve">Which Borough?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me of agencies or other professionals involved (include Social Worker, Cafcass reporter, YOT, Children’s Guardian, Learning Mentor etc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Name and Job Titl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pho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mai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me and Job Titl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pho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mai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me and Job Titl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pho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mail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here did you hear about this programme?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hanging="0"/>
        <w:rPr/>
      </w:pPr>
      <w:r>
        <w:rPr/>
        <w:t>REFERRAL AGENCY DETAILS (please provide full details to arrange 3 way meeting)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9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me and Job Title</w:t>
            </w:r>
          </w:p>
          <w:p>
            <w:pPr>
              <w:pStyle w:val="Normal"/>
              <w:ind w:right="-432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432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right="-432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gency</w:t>
            </w:r>
          </w:p>
          <w:p>
            <w:pPr>
              <w:pStyle w:val="Normal"/>
              <w:ind w:right="-468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ddres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elephon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mail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PLEASE FEEL FREE TO ADD ANY ADDITIONAL INFORMATION ABOUT THE FAMIL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/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administrative use only:                           Date Received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eferral                                                     ……………………………………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3020</wp:posOffset>
                      </wp:positionV>
                      <wp:extent cx="216535" cy="135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pt;mso-wrap-distance-left:9.05pt;mso-wrap-distance-right:9.05pt;mso-wrap-distance-top:0pt;mso-wrap-distance-bottom:0pt;margin-top:2.6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all to offer Group                                   …………………………………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5400</wp:posOffset>
                      </wp:positionV>
                      <wp:extent cx="216535" cy="135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pt;mso-wrap-distance-left:9.05pt;mso-wrap-distance-right:9.05pt;mso-wrap-distance-top:0pt;mso-wrap-distance-bottom:0pt;margin-top:2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re-group Interview Date                        …………………………………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3660</wp:posOffset>
                      </wp:positionV>
                      <wp:extent cx="216535" cy="1358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pt;mso-wrap-distance-left:9.05pt;mso-wrap-distance-right:9.05pt;mso-wrap-distance-top:0pt;mso-wrap-distance-bottom:0pt;margin-top:5.8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ost-group Interview Date                      ……………………………………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7780</wp:posOffset>
                      </wp:positionV>
                      <wp:extent cx="216535" cy="1358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pt;mso-wrap-distance-left:9.05pt;mso-wrap-distance-right:9.05pt;mso-wrap-distance-top:0pt;mso-wrap-distance-bottom:0pt;margin-top:1.4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ransport arrangements                             ……………………………………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6040</wp:posOffset>
                      </wp:positionV>
                      <wp:extent cx="216535" cy="1358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pt;mso-wrap-distance-left:9.05pt;mso-wrap-distance-right:9.05pt;mso-wrap-distance-top:0pt;mso-wrap-distance-bottom:0pt;margin-top:5.2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eferral deferred / not accepted               …………………………………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080</wp:posOffset>
                      </wp:positionV>
                      <wp:extent cx="216535" cy="1358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7pt;mso-wrap-distance-left:9.05pt;mso-wrap-distance-right:9.05pt;mso-wrap-distance-top:0pt;mso-wrap-distance-bottom:0pt;margin-top:0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746" w:gutter="0" w:header="708" w:top="764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icking up the Pieces Referral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5585" cy="885190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onyango@solacewomensaid.cjsm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40:00Z</dcterms:created>
  <dc:creator>officeadmin</dc:creator>
  <dc:description/>
  <cp:keywords/>
  <dc:language>en-US</dc:language>
  <cp:lastModifiedBy>LBB</cp:lastModifiedBy>
  <dcterms:modified xsi:type="dcterms:W3CDTF">2012-10-08T16:40:00Z</dcterms:modified>
  <cp:revision>2</cp:revision>
  <dc:subject/>
  <dc:title>PICKING UP THE PIECES REFERRAL FORM </dc:title>
</cp:coreProperties>
</file>