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/>
        <w:t>6.</w:t>
        <w:tab/>
        <w:t>Chaos index</w:t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he Chaos index must be used at allocation, at each review, or when ever a significant change takes place, and at closur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ient 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 H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 Mob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rers name, organisation, and contact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 carrying out 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lect ONE statement that best applies to the person being assessed. </w:t>
      </w:r>
      <w:r>
        <w:rPr>
          <w:rFonts w:cs="Arial" w:ascii="Arial" w:hAnsi="Arial"/>
          <w:b/>
          <w:i/>
        </w:rPr>
        <w:t>Base all scores on the past one month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Engagement with frontline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 = rarely misses appointments or routine activities; always complies with reasonable requests; actively engaged in tenancy/treat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= usually keeps appointments and routine activities; usually complies with reasonable requests; involved in tenancy/treat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= follows through some of the time with daily routines or other activities; usually complies with reasonable requests; is minimally involved in tenancy/treat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= non-compliant with routine activities or reasonable requests; does not follow da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utine, though may keep some appoint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= does not engage at all or keep appoint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f score for ‘co-operation with frontline services’ is 0 – 2 please stop, end of assessment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f score is 3 or 4 please contin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ntentional self ha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 = No concerns about risk of deliberate self-harm or suicide attem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= Minor concerns about risk of deliberate self-harm or suicide attem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= Definite indicators of risk of deliberate self-harm or suicide attem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= High risk to physical safety as a result of deliberate self-harm or suicide attem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= Immediate risk to physical safety as a result of deliberate self-harm or suicide attem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Unintentional self ha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 = No concerns about unintentional risk to physical saf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= Minor concerns about unintentional risk to physical saf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= Definite indicators of unintentional risk to physical saf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= High risk to physical safety as a result of self-neglect, unsafe behaviour or inability to maintain a safe enviro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= Immediate risk to physical safety as a result of self-neglect, unsafe behaviour or inability to maintain a safe enviro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isk to oth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 = No concerns about risk to physical safety or property of oth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= Minor antisocial behavi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= Risk to property and/or minor risk to physical safety of oth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= High risk to physical safety of others as a result of dangerous behaviour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ending/criminal behavi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= Immediate risk to physical safety of others as a result of dangerous behaviour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ending/criminal behavi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Risk from oth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 = No concerns about risk of abuse or exploitation from other individuals or soci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= Minor concerns about risk of abuse or exploitation from other individuals or soci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= Definite risk of abuse or exploitation from other individuals or soci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= Probably occurrence of abuse or exploitation from other individuals or soci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= Evidence of abuse or exploitation from other individuals or soci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Stress and anxi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 = Normal response to stress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= Somewhat reactive to stress, has some coping skills, responsive to limited interven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= Moderately reactive to stress; needs support in order to c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= Obvious reactiveness; very limited problem solving in response to stress; becomes hostile and aggressive to oth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= Severe reactiveness to stressors, self-destructive, antisocial, or have other outward manifest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Social Effective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 = Social skills are within the normal r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= Is generally able to carry out social interactions with minor deficits, can generally engage in give-and-take conversation with only minor disru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= Marginal social skills, sometimes creates interpersonal friction; sometimes inappropr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= Uses only minimal social skills, cannot engage in give-and-take of instrumental or social conversations; limited response to social cues; inappropr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= Lacking in almost any social skills; inappropriate response to social cues; aggress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Alcohol / Drug Ab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 = Abstinence; no use of alcohol or drugs during rating peri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= Occasional use of alcohol or abuse of drugs without impair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= Some use of alcohol or abuse of drugs with some effect on functioning; sometimes inappropriate to oth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= Recurrent use of alcohol or abuse of drugs which causes significant effect on functioning; aggressive behaviour to oth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= Drug/alcohol dependence; daily abuse of alcohol or drugs which causes sev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airment of functioning; inability to function in community secondary to alcohol/drug abuse; aggressive behaviour to others; criminal activity to support alcohol or drug 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Impulse cont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 = No noteworthy incid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= Maybe one or two lapses of impulse control; minor temper outbursts/aggressive actions, such as attention-seeking behaviour which is not threatening or danger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= Some temper outbursts/aggressive behaviour; moderate severity; at least one episode of behaviour that is dangerous or threat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= Impulsive acts which are fairly often and/or of moderate seve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= Frequent and/or severe outbursts/aggressive behaviour, e.g., behaviours which could lead to criminal charges / Anti Social Behaviour Orders / risk to or from others / prop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Drugs include illegal street drugs as well as abuse of over-the-counter and prescribed medic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Hou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 = Settled accommodation; very low housing support n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= Settled accommodation; low to medium housing support n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= Living in short-term / temporary accommodation; medium to high housing support n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= Immediate risk of loss of accommodation; living in short-term / tempor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mmodation; high housing support n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= Rough sleeping / "sofa surfing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insert the assessed score against each criterion point and add up the total sc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erion Sc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Engagement with frontline services</w:t>
        <w:tab/>
        <w:tab/>
        <w:t>6. Stress and anxi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ntentional self harm</w:t>
        <w:tab/>
        <w:tab/>
        <w:tab/>
        <w:tab/>
        <w:t>7. Social Effective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Unintentional self harm</w:t>
        <w:tab/>
        <w:tab/>
        <w:tab/>
        <w:tab/>
        <w:t>8. Alcohol / Drug Ab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Risk to others</w:t>
        <w:tab/>
        <w:tab/>
        <w:tab/>
        <w:tab/>
        <w:tab/>
        <w:t>9. Impulse cont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Risk from others</w:t>
        <w:tab/>
        <w:tab/>
        <w:tab/>
        <w:tab/>
        <w:tab/>
        <w:t>10. Hou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TOTAL SCORE      / 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6:00Z</dcterms:created>
  <dc:creator>Barnet</dc:creator>
  <dc:description/>
  <cp:keywords/>
  <dc:language>en-US</dc:language>
  <cp:lastModifiedBy>Barnet</cp:lastModifiedBy>
  <dcterms:modified xsi:type="dcterms:W3CDTF">2012-09-20T09:27:00Z</dcterms:modified>
  <cp:revision>1</cp:revision>
  <dc:subject/>
  <dc:title>6</dc:title>
</cp:coreProperties>
</file>