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 For Salary Safeguarding Funding 2014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dline: Friday 14 November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s are entitled to the Salary Safeguarding money i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mber of staff was taken on (perhaps following a school closure) at a protected salary for a fixed length of time with the agreement of Barnet Human Resources section.</w:t>
      </w:r>
    </w:p>
    <w:p>
      <w:pPr>
        <w:pStyle w:val="Normal"/>
        <w:numPr>
          <w:ilvl w:val="0"/>
          <w:numId w:val="1"/>
        </w:numPr>
        <w:rPr/>
      </w:pPr>
      <w:r>
        <w:rPr/>
        <w:t>A member of staff is a branch secretary or assistant branch secretary of a teaching union and spends all or part of their time on union duties</w:t>
      </w:r>
    </w:p>
    <w:p>
      <w:pPr>
        <w:pStyle w:val="Normal"/>
        <w:numPr>
          <w:ilvl w:val="0"/>
          <w:numId w:val="1"/>
        </w:numPr>
        <w:rPr/>
      </w:pPr>
      <w:r>
        <w:rPr/>
        <w:t>A member of staff is granted special leave for regular duties as a magis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staff receiving protected salaries as a result of the introduction of TLRs are </w:t>
      </w:r>
      <w:r>
        <w:rPr>
          <w:b/>
        </w:rPr>
        <w:t>not</w:t>
      </w:r>
      <w:r>
        <w:rPr/>
        <w:t xml:space="preserve"> covered under this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s receive the difference between the actual cost of employing the member of staff (including oncosts) and what the cost would have been had the individual not qualified for a protected sa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/>
        </w:rPr>
        <w:t>As this is now a de-delegated budget, salary protection applications cannot be considered from academies.  If applications exceed funding available it may be necessary to pro-rata claims to match the total available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ease return the completed pro-forma to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arrosh Malik, School Funding Team, Building 4, North London Business Park, Oakleigh Road South, London N11 1NP, </w:t>
      </w:r>
    </w:p>
    <w:p>
      <w:pPr>
        <w:pStyle w:val="Normal"/>
        <w:ind w:left="720" w:hanging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sarrosh.malik@barnet.gov.uk</w:t>
        </w:r>
      </w:hyperlink>
      <w:r>
        <w:rPr/>
        <w:t xml:space="preserve"> Tel: 020 8359 78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send your application securely through USO FX and not through normal email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88"/>
        <w:gridCol w:w="879"/>
        <w:gridCol w:w="3313"/>
      </w:tblGrid>
      <w:tr>
        <w:trPr>
          <w:trHeight w:val="53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erson to contact for enquiries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Employee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tected Salary Point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Salary Point:              Salary: £                     On costs: £</w:t>
            </w:r>
          </w:p>
        </w:tc>
      </w:tr>
      <w:tr>
        <w:trPr>
          <w:trHeight w:val="36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urrent Salary Point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Salary Point:              Salary: £                     On costs: £</w:t>
            </w:r>
          </w:p>
        </w:tc>
      </w:tr>
      <w:tr>
        <w:trPr>
          <w:trHeight w:val="53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ing Hours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 Time /Part Time Hours:</w:t>
            </w:r>
          </w:p>
        </w:tc>
      </w:tr>
      <w:tr>
        <w:trPr>
          <w:trHeight w:val="53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Protection Started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Protection Ended/Person Left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ligibilit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lease circle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 Leave    Special Leave        Teaching          Non Teaching</w:t>
            </w:r>
          </w:p>
          <w:p>
            <w:pPr>
              <w:pStyle w:val="Normal"/>
              <w:rPr/>
            </w:pPr>
            <w:r>
              <w:rPr/>
              <w:t>(Teaching Union)    (Magistrate)      Safeguarded     Safeguarded</w:t>
            </w:r>
          </w:p>
        </w:tc>
      </w:tr>
      <w:tr>
        <w:trPr>
          <w:trHeight w:val="5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of Staff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                  Non Teaching</w:t>
            </w:r>
          </w:p>
        </w:tc>
      </w:tr>
      <w:tr>
        <w:trPr>
          <w:trHeight w:val="72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e salary safeguarding was agreed with HR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salary safeguarding will finish as agreed with HR: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enter details of your claim, eg. hours per week, proportion of salary etc.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dditional Informatio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for a new claim please provide documentary evidence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ed:                                                                     (Headteacher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form to Sarrosh Malik at the address above.</w:t>
      </w:r>
    </w:p>
    <w:sectPr>
      <w:type w:val="nextPage"/>
      <w:pgSz w:w="11906" w:h="16838"/>
      <w:pgMar w:left="1440" w:right="144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rosh.malik@barnet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5:00Z</dcterms:created>
  <dc:creator>sarrosh.ali</dc:creator>
  <dc:description/>
  <cp:keywords/>
  <dc:language>en-US</dc:language>
  <cp:lastModifiedBy>Malik, Sarrosh</cp:lastModifiedBy>
  <dcterms:modified xsi:type="dcterms:W3CDTF">2014-10-29T09:46:00Z</dcterms:modified>
  <cp:revision>7</cp:revision>
  <dc:subject/>
  <dc:title>Application to Salary Safeguarding 2008/09</dc:title>
</cp:coreProperties>
</file>