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visional Booking Not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The purpose of the Provisional Booking Notice is to make a formal offer to the hirer for the use of school facilities at a given time at a predetermined price.  It is sent to the hirer upon receipt of their Application For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ols should devise their own form and it must contain the following se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address of (prospective) hirer and/or organis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Name and address of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Description of the let: i.e. which facility, for what purpose, dates &amp; t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The NET amount of the let before VAT and Insu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The amount (non refundable) damage depos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Amount of insurance surcha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Amount of VAT (if applic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Total cost to the hirer should then decide to accept the le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9" w:gutter="0" w:header="561" w:top="1276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Financial Guide for Schools: </w:t>
    </w:r>
  </w:p>
  <w:p>
    <w:pPr>
      <w:pStyle w:val="Header"/>
      <w:rPr/>
    </w:pPr>
    <w:r>
      <w:rPr>
        <w:rFonts w:cs="Arial" w:ascii="Arial" w:hAnsi="Arial"/>
        <w:sz w:val="24"/>
      </w:rPr>
      <w:t>Section 7.9 Appendix 5 – Provisional Booking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0:00Z</dcterms:created>
  <dc:creator>ROY  &amp;  SUE</dc:creator>
  <dc:description/>
  <cp:keywords/>
  <dc:language>en-US</dc:language>
  <cp:lastModifiedBy>Barnet</cp:lastModifiedBy>
  <dcterms:modified xsi:type="dcterms:W3CDTF">2012-08-23T15:09:00Z</dcterms:modified>
  <cp:revision>4</cp:revision>
  <dc:subject/>
  <dc:title>Provisional Booking Notice </dc:title>
</cp:coreProperties>
</file>