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to SEN/AEN Contingency Pan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deadline: Monday 7 January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date: Tuesday 15 January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The SEN Contingency Panel exists to consider funding requests for exceptional and unforeseen in-year requirements of pupils with complex nee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Schools must use this pro-forma to apply.  Each bid must consist of no more than 2 sides of A4.  While supporting documents are allowed, they should relate solely to information which cannot be included on the pro-forma (e.g. letters from relevant sources).  Please complete a separate sheet for each pup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Bids for newly admitted pupils with statements are not required as funding for these will be included in the school’s end of year funding adjus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 xml:space="preserve">Please return the completed pro-formas to: </w:t>
      </w:r>
    </w:p>
    <w:p>
      <w:pPr>
        <w:pStyle w:val="Normal"/>
        <w:ind w:left="720" w:hanging="0"/>
        <w:jc w:val="both"/>
        <w:rPr/>
      </w:pPr>
      <w:r>
        <w:rPr/>
        <w:t xml:space="preserve">Mark Callaghan, School Funding Team, Building 4, North London Business Park, Oakleigh Road South, London N11 1NP, </w:t>
      </w:r>
    </w:p>
    <w:p>
      <w:pPr>
        <w:pStyle w:val="Normal"/>
        <w:ind w:left="720" w:hanging="0"/>
        <w:jc w:val="both"/>
        <w:rPr/>
      </w:pPr>
      <w:r>
        <w:rPr/>
        <w:t>Fax: 0870 889 6799 Tel: 020 8359 78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have any queries please email mark.callaghan@barnet.gov.u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firstLine="153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ease </w:t>
      </w:r>
      <w:r>
        <w:rPr>
          <w:rFonts w:cs="Arial"/>
          <w:b/>
          <w:sz w:val="22"/>
          <w:szCs w:val="22"/>
          <w:u w:val="single"/>
        </w:rPr>
        <w:t>do not email</w:t>
      </w:r>
      <w:r>
        <w:rPr>
          <w:rFonts w:cs="Arial"/>
          <w:b/>
          <w:sz w:val="22"/>
          <w:szCs w:val="22"/>
        </w:rPr>
        <w:t xml:space="preserve"> your application as email is not secure for personal 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5"/>
        <w:gridCol w:w="2409"/>
        <w:gridCol w:w="959"/>
        <w:gridCol w:w="869"/>
        <w:gridCol w:w="1007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pil’s Name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Year Gr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Admis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Group of Ad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the child have a statement at present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not, are you working towards applying for a statutory assessmen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statement issued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Top-Up Va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indicate, by term, the funding you are applying for and how it is calculated -including hours per wee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201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the school currently have a deficit budget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the school have a planned carry forwar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28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the school has a planned carry forward, please state why the needs cannot be met from the school’s budget sha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/>
              <w:t>PTO</w:t>
            </w:r>
            <w:r>
              <w:rPr>
                <w:rFonts w:cs="Arial"/>
              </w:rPr>
              <w:t>►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give brief details of this child’s special educational needs and support required (in- school or from outside agencies) and if this has changed during the last ye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4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give brief details of any medical or physical needs and support required (in-school or from outside agencies) and if this has changed during the last ye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give brief details of why you feel you require extra funding for this chil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ed:                                                                     (Headteacher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7:00Z</dcterms:created>
  <dc:creator>carol.beckman</dc:creator>
  <dc:description/>
  <cp:keywords/>
  <dc:language>en-US</dc:language>
  <cp:lastModifiedBy>London Borough of Barnet</cp:lastModifiedBy>
  <cp:lastPrinted>2006-08-07T15:55:00Z</cp:lastPrinted>
  <dcterms:modified xsi:type="dcterms:W3CDTF">2012-12-07T14:15:00Z</dcterms:modified>
  <cp:revision>4</cp:revision>
  <dc:subject/>
  <dc:title>Application to SEN/AEN Contingency Panel</dc:title>
</cp:coreProperties>
</file>