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1"/>
        <w:rPr>
          <w:b/>
          <w:b/>
          <w:sz w:val="24"/>
        </w:rPr>
      </w:pPr>
      <w:r>
        <w:rPr>
          <w:b/>
          <w:color w:val="008080"/>
          <w:sz w:val="24"/>
        </w:rPr>
        <w:t>2. SCHOOLS FORUM MEMBERS</w:t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tbl>
      <w:tblPr>
        <w:tblW w:w="62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94"/>
        <w:gridCol w:w="1979"/>
        <w:gridCol w:w="2618"/>
        <w:gridCol w:w="129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Sect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osi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Na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Schoo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Member Unti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ery Schools 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 Che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 Margaret’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c 2016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mary Schools (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– Headteacher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Ad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kfri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– Headteacher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Schmitz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er Ro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– Headteacher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ACAN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– Headteacher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ly Lajalat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nd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4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– Governor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 Pea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 Park &amp; Livingst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– Governor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Garroo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rch Hil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c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– Governor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rin Dill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Prima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c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undation &amp; VA –Headteacher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undation &amp; VA –Headteacher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 Oelm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 Mary’s &amp; St John’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undation &amp; VA –Headteacher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 Bow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y Trin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&amp; VA – Governor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 Vouro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 John’s N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&amp; VA – Governor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ondary Schools (3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eadteacher - 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mus McKen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chley Cathol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Nov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 -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y Turn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rn Bar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Nov 2014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Fren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 Mary’s Hig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c 2016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chools(2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ert Knight (Chai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leig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 Gridle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leig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 Referral Unit 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e Kell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Teacher – Pavil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es(7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y- Principal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Whitwort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en Academ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Nov 2016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ademy- Principal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Trig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Academ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ademy- Principal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Webst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 Elizabeth Gir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ademy- Principal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Ferr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teridge Academ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ademy- Principal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 Beaumo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thal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Jan 2016</w:t>
            </w:r>
          </w:p>
        </w:tc>
      </w:tr>
      <w:tr>
        <w:trPr/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ademy- Principal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Newt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ven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Nov 2015</w:t>
            </w:r>
          </w:p>
        </w:tc>
      </w:tr>
      <w:tr>
        <w:trPr/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ademy- Principal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ck Brow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mole Academ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Jan 2016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ke-holders (3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yr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t and Southgate Coll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Early Yea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h Vipon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 Univers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ith Naso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representati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 2016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 Voting Observe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et Member for Education, Children &amp; Famili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 Reuben Thompst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lor - Conservativ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Adult Social Care and Interim Director of Children’s Servic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Kennall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Servic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nt to Schools For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ff Boy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n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t Office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s Finance Services 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 Adam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Directorat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Funding 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Beckma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Directorat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 and minut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ly Franc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Directorat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im Assistant Director - Financial Servic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Tayl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Directorat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m Head of Service, Inclusion and Skil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Ast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Servic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Education &amp; Skill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 Harri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Servic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ad of Finance, Children’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erine Pete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Directorat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s , Skills and Learning Lead Commissio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 Whi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Servic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A Observ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Funding Agen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 Samson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 Penneket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Funding Agen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9:00Z</dcterms:created>
  <dc:creator>London Borough of Barnet</dc:creator>
  <dc:description/>
  <cp:keywords/>
  <dc:language>en-US</dc:language>
  <cp:lastModifiedBy>Support</cp:lastModifiedBy>
  <dcterms:modified xsi:type="dcterms:W3CDTF">2013-10-09T09:15:00Z</dcterms:modified>
  <cp:revision>18</cp:revision>
  <dc:subject/>
  <dc:title>SCHOOLS FORUM MEMBERS</dc:title>
</cp:coreProperties>
</file>